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аучных трудов за 2014-2018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О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и в международных научно-технических изданиях (Web of Science, Scopus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в журналах, индексируемых в РИНЦ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нированные рукопис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 в сборниках, материалах научных международных и всероссийских конференций, симпозиумов, чтений;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и и главы в монографиях, учебники, пособия, научно-справочные издания, словар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нты, Свидетельства о государственной регистрации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ступлениях на международных конференциях в качестве докладчи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, гостемы, договора,  участие в качестве руководителя, исполнител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е редактирование (ответственное редактирование, научно-техническое редактирование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ерен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разделения</w:t>
        <w:tab/>
        <w:t xml:space="preserve"> ____________________    _________________________</w:t>
      </w:r>
    </w:p>
    <w:p>
      <w:pPr>
        <w:pStyle w:val="Normal"/>
        <w:tabs>
          <w:tab w:val="clear" w:pos="708"/>
          <w:tab w:val="center" w:pos="4253" w:leader="none"/>
          <w:tab w:val="center" w:pos="72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    _________________________</w:t>
      </w:r>
    </w:p>
    <w:p>
      <w:pPr>
        <w:pStyle w:val="Normal"/>
        <w:tabs>
          <w:tab w:val="clear" w:pos="708"/>
          <w:tab w:val="center" w:pos="4253" w:leader="none"/>
          <w:tab w:val="center" w:pos="72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300"/>
    </w:pPr>
    <w:rPr>
      <w:rFonts w:ascii="Verdana" w:hAnsi="Verdana" w:eastAsia="Times New Roman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7:00Z</dcterms:created>
  <dc:creator>Анисимова</dc:creator>
  <dc:description/>
  <cp:keywords/>
  <dc:language>en-US</dc:language>
  <cp:lastModifiedBy>S.D.</cp:lastModifiedBy>
  <dcterms:modified xsi:type="dcterms:W3CDTF">2019-07-08T11:50:00Z</dcterms:modified>
  <cp:revision>4</cp:revision>
  <dc:subject/>
  <dc:title/>
</cp:coreProperties>
</file>