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ых трудов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 </w:t>
      </w:r>
      <w:r>
        <w:rPr>
          <w:rFonts w:cs="Times New Roman" w:ascii="Times New Roman" w:hAnsi="Times New Roman"/>
          <w:b/>
          <w:sz w:val="24"/>
          <w:szCs w:val="24"/>
        </w:rPr>
        <w:t>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в международных научно-технических изданиях (Web of Science, Scopus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в журналах, индексируемых в РИНЦ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нированные рукопис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в сборниках, материалах научных международных и всероссийских конференций, симпозиумов, чтений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 и главы в монографиях, учебники, пособия, научно-справочные издания, словар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ы, Свидетельства о государственной регистраци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ступлениях на международных конференциях в качестве докладч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, гостемы, договора,  участие в качестве руководителя, исполнител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редактирование (ответственное редактирование, научно-техническое редактирование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____________________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                   ____________________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00:00Z</dcterms:created>
  <dc:creator>S.D.</dc:creator>
  <dc:description/>
  <cp:keywords/>
  <dc:language>en-US</dc:language>
  <cp:lastModifiedBy>S.D.</cp:lastModifiedBy>
  <dcterms:modified xsi:type="dcterms:W3CDTF">2023-06-22T19:00:00Z</dcterms:modified>
  <cp:revision>2</cp:revision>
  <dc:subject/>
  <dc:title>Список научных трудов за 2018-2023 гг</dc:title>
</cp:coreProperties>
</file>