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аучных трудов за 2015-2019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О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и в международных научно-технических изданиях (Web of Science, Scopus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в журналах, индексируемых в РИНЦ;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нированные рукопис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 в сборниках, материалах научных международных и всероссийских конференций, симпозиумов, чтений;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и и главы в монографиях, учебники, пособия, научно-справочные издания, словар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нты, Свидетельства о государственной регистрации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ступлениях на международных конференциях в качестве докладчи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, гостемы, договора,  участие в качестве руководителя, исполнител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е редактирование (ответственное редактирование, научно-техническое редактирование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ь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ер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разделения ____________________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                    ____________________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300"/>
    </w:pPr>
    <w:rPr>
      <w:rFonts w:ascii="Verdana" w:hAnsi="Verdana" w:eastAsia="Times New Roman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9:00Z</dcterms:created>
  <dc:creator>Анисимова</dc:creator>
  <dc:description/>
  <dc:language>en-US</dc:language>
  <cp:lastModifiedBy>Анисимова</cp:lastModifiedBy>
  <dcterms:modified xsi:type="dcterms:W3CDTF">2020-02-05T12:29:00Z</dcterms:modified>
  <cp:revision>2</cp:revision>
  <dc:subject/>
  <dc:title/>
</cp:coreProperties>
</file>