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ему обязанности директора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УН ВИНИТИ РАН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буку С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ражданина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лное название государст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: __________________                      Дата рождения: «____» ________________ 20___ 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 № _________________ выдан «____» ________________ 20___ 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, выдавшего паспорт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 код подразделения: 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 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или фраза НЕ ИМЕ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+___ (_____) _____ –____ –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: ____________________ серия ________ № 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пециалитет или магистратур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_» ________________ ______ г 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трана, город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правлени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культет, кафедр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передачу сведений на ЕПГУ 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/нет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инять мои документы и допустить к участию в конкурсе для зачисления в аспирантуру по научной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3.8 – «Информатика и информационные процессы» на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 основные места в рамках контрольных цифр приема / на целевое обучение; или на договорной основ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ледующими приоритетам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трольных цифр прие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целевое обуч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поступающих на обучение на места в пределах целевой квоты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предложения о заключении договоров о целевом обучении на цифровой платформе «Работа в России ________________ (да/нет)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предложения о заключении договоров о целевом обучении, сформированный на цифровой платформе «Работа в России» ___________________________________. </w:t>
      </w:r>
    </w:p>
    <w:p>
      <w:pPr>
        <w:pStyle w:val="Normal"/>
        <w:shd w:fill="FAFDFF" w:val="clear"/>
        <w:rPr>
          <w:rFonts w:ascii="Geometria;Times New Roman" w:hAnsi="Geometria;Times New Roman" w:cs="Geometria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предложения о заключении договоров о целевом обучении</w:t>
      </w:r>
      <w:r>
        <w:rPr>
          <w:rFonts w:cs="Geometria;Times New Roman" w:ascii="Geometria;Times New Roman" w:hAnsi="Geometria;Times New Roman"/>
          <w:color w:val="000000"/>
          <w:sz w:val="24"/>
          <w:szCs w:val="24"/>
          <w:lang w:eastAsia="ru-RU"/>
        </w:rPr>
        <w:t>, сформированный заказчиком (в случае если предложениене размещено на цифровой платформе "Работа в России"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астии в профориентационных мероприятиях _________________ (да/нет).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или отсутствии индивидуальных достижений: 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_____ опубликованных работ, _____ изобретений и _____ отчетов по научно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работе, стаж работы в высшем учебном заведении (педагогической деятельности) или научном учреждении ______________.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обходимости создания специальных условий при проведении вступитель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й в связи с ограниченными возможностями здоровья или инвалидностью: ______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ограниченные возможности здоровья или инвалидность 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(а) с информацией о необходимости указания в заявлении о приёме достоверных сведений и представления подлинных документов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знакомлен(а) с копией лицензии на осуществление образовательной деятельности (с приложением), Уставом ВИНИТИ РАН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знакомлен(а) с порядком приема, датами завершения представления согласия на зачисление, правилами подачи апелляции по результатам вступительных испытаний, </w:t>
      </w:r>
      <w:r>
        <w:rPr>
          <w:rFonts w:cs="Times New Roman" w:ascii="Times New Roman" w:hAnsi="Times New Roman"/>
          <w:sz w:val="24"/>
          <w:szCs w:val="24"/>
        </w:rPr>
        <w:t>Положением об организации и осуществлении образовательной деятельности по программам аспирантуры ВИНИТИ РА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оего зачисления сообщаю, что _______________________ в общежит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уждаюсь (не нуждаюс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metri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0" w:name="_GoBack"/>
      <w:bookmarkEnd w:id="0"/>
      <w:r>
        <w:rPr/>
        <w:t>графа</w:t>
      </w:r>
      <w:r>
        <w:rPr/>
        <w:t xml:space="preserve"> </w:t>
      </w:r>
      <w:r>
        <w:rPr/>
        <w:t>обязатель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полнению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тупле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циф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Nimbus Roman No9 L;Times New Roman" w:hAnsi="Nimbus Roman No9 L;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7:00Z</dcterms:created>
  <dc:creator>ВИНИТИ РАН</dc:creator>
  <dc:description/>
  <cp:keywords/>
  <dc:language>en-US</dc:language>
  <cp:lastModifiedBy>Uchsekr</cp:lastModifiedBy>
  <dcterms:modified xsi:type="dcterms:W3CDTF">2025-06-20T12:27:00Z</dcterms:modified>
  <cp:revision>2</cp:revision>
  <dc:subject/>
  <dc:title>Заявление о приеме в аспирантуру</dc:title>
</cp:coreProperties>
</file>