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ИО директора </w:t>
      </w:r>
    </w:p>
    <w:p>
      <w:pPr>
        <w:pStyle w:val="Normal"/>
        <w:autoSpaceDE w:val="false"/>
        <w:ind w:left="496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ГБУН ВИНИТИ РАН</w:t>
      </w:r>
    </w:p>
    <w:p>
      <w:pPr>
        <w:pStyle w:val="Normal"/>
        <w:autoSpaceDE w:val="false"/>
        <w:ind w:left="496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винской Н.В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гражданина 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лное название государства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 полностью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: __________________                      Дата рождения: «____» ________________ 20___ г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: серия ________ № _________________ выдан «____» ________________ 20___ г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органа, выдавшего паспорт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 код подразделения: 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ого по адресу: 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 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е телефоны: +___ (_____) _____ –____ –____, +___ (_____) _____ –____ –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об образовании: ____________________ серия ________ № 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специалитет или магистратура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н «____» ________________ ______ г 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Страна, город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</w:rPr>
        <w:t>полное наименование образовательного учреждения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правление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акультет, кафедр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принять мои документы и  ________________________________________________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опустить к участию в конкурсе для зачисления в аспирантуру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 рамках контрольных цифр приема/ на договорной основе/ на целевое обучение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код и наименование направления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ая специальность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код и название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 _____ опубликованных работ, _____ изобретений и _____ отчетов по научно-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ой работе.</w:t>
      </w:r>
    </w:p>
    <w:p>
      <w:pPr>
        <w:pStyle w:val="Normal"/>
        <w:autoSpaceDE w:val="false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необходимости создания специальных условий при проведении вступительны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ытаний в связи с ограниченными возможностями здоровья или инвалидностью: ______</w:t>
      </w:r>
    </w:p>
    <w:p>
      <w:pPr>
        <w:pStyle w:val="Normal"/>
        <w:autoSpaceDE w:val="false"/>
        <w:ind w:right="-143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ind w:right="-284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наличии или отсутствии индивидуальных достижений: 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опией лицензии на осуществление образовательной деятельности (с приложением), с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 аккредитацией, с датами завершения представления оригинала документа установленного образца, с правилами приёма и правилами подачи апелляции по результатам вступительных испытаний ознакомлен(а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одпись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ознакомлен(а) с информацией о необходимости указания в заявлении о приёме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ых сведений и представления подлинных документов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одпись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 подтверждаю отсутствие диплома об окончании аспирантуры, диплома об окончании адъюнктуры, свидетельства об окончании аспирантуры, свидетельства об окончании адъюнктуры, диплома кандидата наук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одпись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моего зачисления сообщаю, что _______________________ в общежит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нуждаюсь (не нуждаюсь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 возврата поданных документов в случае непоступления на обучение (в случае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оригиналов документов): 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» ________________ 20___ г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)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bookmarkStart w:id="0" w:name="_GoBack"/>
      <w:bookmarkEnd w:id="0"/>
      <w:r>
        <w:rPr/>
        <w:t>графа</w:t>
      </w:r>
      <w:r>
        <w:rPr/>
        <w:t xml:space="preserve"> </w:t>
      </w:r>
      <w:r>
        <w:rPr/>
        <w:t>обязательн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заполнению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оступлени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уче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ест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мках</w:t>
      </w:r>
      <w:r>
        <w:rPr/>
        <w:t xml:space="preserve"> </w:t>
      </w:r>
      <w:r>
        <w:rPr/>
        <w:t>контрольных</w:t>
      </w:r>
      <w:r>
        <w:rPr/>
        <w:t xml:space="preserve"> </w:t>
      </w:r>
      <w:r>
        <w:rPr/>
        <w:t>цифр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Nimbus Roman No9 L;Times New Roman" w:hAnsi="Nimbus Roman No9 L;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jc w:val="left"/>
    </w:pPr>
    <w:rPr>
      <w:rFonts w:ascii="Nimbus Roman No9 L;Times New Roman" w:hAnsi="Nimbus Roman No9 L;Times New Roman" w:cs="Nimbus Roman No9 L;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56:00Z</dcterms:created>
  <dc:creator>ВИНИТИ РАН</dc:creator>
  <dc:description/>
  <cp:keywords/>
  <dc:language>en-US</dc:language>
  <cp:lastModifiedBy>S.D.</cp:lastModifiedBy>
  <dcterms:modified xsi:type="dcterms:W3CDTF">2023-04-18T12:56:00Z</dcterms:modified>
  <cp:revision>2</cp:revision>
  <dc:subject/>
  <dc:title>Заявление о приеме в аспирантуру</dc:title>
</cp:coreProperties>
</file>