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ИО директора 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УН ВИНИТИ РАН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винской Н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ражданина 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звание государства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: __________________                      Дата рождения: «____» ________________ 19___ 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 № _________________ выдан «____» ________________ 20___ г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, выдавшего паспорт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 код подразделения: 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 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+___ (_____) _____ –____ –____, +___ (_____) _____ –____ –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: ____________________ серия ________ № 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пециалитет или магистратур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_» ________________ ______ г 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трана, город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прав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культет, кафедр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инять мои документы и  ____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устить к участию в конкурсе для зачисления в аспирантуру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мках контрольных цифр приема/ на договорной основе/ на целевое обучение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д и наименование направл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специальность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д и назва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_____ опубликованных работ, _____ изобретений и _____ отчетов по научно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работе.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обходимости создания специальных условий при проведении вступитель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й в связи с ограниченными возможностями здоровья или инвалидностью: ______</w:t>
      </w:r>
    </w:p>
    <w:p>
      <w:pPr>
        <w:pStyle w:val="Normal"/>
        <w:autoSpaceDE w:val="false"/>
        <w:ind w:right="-14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или отсутствии индивидуальных достижений: 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опией лицензии на осуществление образовательной деятельности (с приложением), 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аккредитацией, с датами завершения представления оригинала документа установленного образца, с правилами приёма и правилами подачи апелляции по результатам вступительных испытаний ознакомлен(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гласен (согласна) на обработку моих персональных данных в порядке, установленно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ода № 152-ФЗ «О персональных данных».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(а) с информацией о необходимости указания в заявлении о приём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ых сведений и представления подлинных документ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оего зачисления сообщаю, что _______________________ в общежит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уждаюсь (не нуждаю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возврата поданных документов в случае непоступления на обучение (в случа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ригиналов документов)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 20___ г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а</w:t>
      </w:r>
      <w:r>
        <w:rPr/>
        <w:t xml:space="preserve"> </w:t>
      </w:r>
      <w:r>
        <w:rPr/>
        <w:t>обязатель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полнению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тупле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циф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Nimbus Roman No9 L;Times New Roman" w:hAnsi="Nimbus Roman No9 L;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ascii="Nimbus Roman No9 L;Times New Roman" w:hAnsi="Nimbus Roman No9 L;Times New Roman" w:cs="Nimbus Roman No9 L;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6:00Z</dcterms:created>
  <dc:creator>ВИНИТИ</dc:creator>
  <dc:description/>
  <cp:keywords/>
  <dc:language>en-US</dc:language>
  <cp:lastModifiedBy>S.D.</cp:lastModifiedBy>
  <dcterms:modified xsi:type="dcterms:W3CDTF">2022-06-28T14:48:00Z</dcterms:modified>
  <cp:revision>6</cp:revision>
  <dc:subject/>
  <dc:title>Заявление о приеме в аспирантуру</dc:title>
</cp:coreProperties>
</file>